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PRESS CONTACTS:</w:t>
        <w:tab/>
        <w:t>Downtown Alliance, Bruce Brodoff (212) 835-2770</w:t>
      </w:r>
    </w:p>
    <w:p>
      <w:pPr>
        <w:pStyle w:val="Normal"/>
        <w:tabs>
          <w:tab w:val="clear" w:pos="720"/>
          <w:tab w:val="left" w:pos="2160" w:leader="none"/>
        </w:tabs>
        <w:rPr>
          <w:rFonts w:ascii="Arial" w:hAnsi="Arial" w:cs="Arial"/>
          <w:sz w:val="20"/>
          <w:szCs w:val="20"/>
        </w:rPr>
      </w:pPr>
      <w:r>
        <w:rPr>
          <w:rFonts w:cs="Arial" w:ascii="Arial" w:hAnsi="Arial"/>
          <w:sz w:val="20"/>
          <w:szCs w:val="20"/>
        </w:rPr>
        <w:tab/>
        <w:t>Shea Communications, George Shea, Mark Faris (212) 627-5766</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TEMENT BY ALLIANCE FOR DOWNTOWN NEW YORK</w:t>
      </w:r>
    </w:p>
    <w:p>
      <w:pPr>
        <w:pStyle w:val="Normal"/>
        <w:jc w:val="center"/>
        <w:rPr/>
      </w:pPr>
      <w:r>
        <w:rPr>
          <w:rFonts w:cs="Arial" w:ascii="Arial" w:hAnsi="Arial"/>
          <w:b/>
          <w:sz w:val="22"/>
          <w:szCs w:val="22"/>
        </w:rPr>
        <w:t>CHAIRMAN ROBERT R. DOUGLASS ON J.P. MORGAN CHASE AGRE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w York, NY, June 14, 2007</w:t>
      </w:r>
      <w:r>
        <w:rPr>
          <w:rFonts w:cs="Arial" w:ascii="Arial" w:hAnsi="Arial"/>
          <w:sz w:val="22"/>
          <w:szCs w:val="22"/>
        </w:rPr>
        <w:t xml:space="preserve"> — J.P. Morgan Chase’s decision to take over development of Tower 5 at the World Trade Center site cements Lower Manhattan’s position as the financial capital of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agreeing to shift major operations and thousands of employees to a new skyscraper in Lower Manhattan, J.P. Morgan Chase has sent a clear message that New York City’s financial district is the premier location for banking and financial services companies. The addition of one more world class business center is a great sign for future commercial development downtown, and will help encourage other companies to maintain and expand their businesses in Lower Manhattan and attract new companies downt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owntown Alliance congratulates J.P. Morgan Chase, Governor Spitzer, The Port Authority of New York and New Jersey and Mayor Bloomberg on this historic agreement, and stands ready to assist J.P. Morgan Chase and all companies interested in or planning to locate or expand in Lower Manhatt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jc w:val="center"/>
        <w:rPr>
          <w:rFonts w:ascii="Arial" w:hAnsi="Arial" w:cs="Arial"/>
          <w:i/>
          <w:i/>
          <w:sz w:val="20"/>
          <w:szCs w:val="22"/>
        </w:rPr>
      </w:pPr>
      <w:r>
        <w:rPr>
          <w:rFonts w:cs="Arial" w:ascii="Arial" w:hAnsi="Arial"/>
          <w:i/>
          <w:sz w:val="20"/>
          <w:szCs w:val="22"/>
        </w:rPr>
      </w:r>
    </w:p>
    <w:p>
      <w:pPr>
        <w:pStyle w:val="Normal"/>
        <w:jc w:val="center"/>
        <w:rPr>
          <w:rFonts w:ascii="Arial" w:hAnsi="Arial" w:cs="Arial"/>
          <w:sz w:val="20"/>
          <w:szCs w:val="22"/>
        </w:rPr>
      </w:pPr>
      <w:r>
        <w:rPr>
          <w:rFonts w:cs="Arial" w:ascii="Arial" w:hAnsi="Arial"/>
          <w:sz w:val="20"/>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bCs/>
      <w:sz w:val="28"/>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00"/>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ADNY">
    <w:name w:val="Body ADNY"/>
    <w:basedOn w:val="Normal"/>
    <w:qFormat/>
    <w:pPr>
      <w:spacing w:before="0" w:after="180"/>
    </w:pPr>
    <w:rPr>
      <w:rFonts w:ascii="Arial" w:hAnsi="Arial" w:eastAsia="Time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DateADNY">
    <w:name w:val="Date ADNY"/>
    <w:basedOn w:val="BodyADNY"/>
    <w:qFormat/>
    <w:pPr>
      <w:spacing w:before="0" w:after="260"/>
    </w:pPr>
    <w:rPr/>
  </w:style>
  <w:style w:type="paragraph" w:styleId="NameAddressADNY">
    <w:name w:val="Name/Address ADNY"/>
    <w:basedOn w:val="BodyADNY"/>
    <w:qFormat/>
    <w:pPr/>
    <w:rPr/>
  </w:style>
  <w:style w:type="paragraph" w:styleId="ClosingADNY">
    <w:name w:val="Closing ADNY"/>
    <w:basedOn w:val="BodyADNY"/>
    <w:qFormat/>
    <w:pPr>
      <w:spacing w:before="0" w:after="78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41:00Z</dcterms:created>
  <dc:creator>Mark David Faris</dc:creator>
  <dc:description/>
  <cp:keywords/>
  <dc:language>en-US</dc:language>
  <cp:lastModifiedBy>bbrodoff</cp:lastModifiedBy>
  <cp:lastPrinted>2006-12-05T18:58:00Z</cp:lastPrinted>
  <dcterms:modified xsi:type="dcterms:W3CDTF">2008-07-14T18:41:00Z</dcterms:modified>
  <cp:revision>2</cp:revision>
  <dc:subject/>
  <dc:title/>
</cp:coreProperties>
</file>