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2638425" cy="819150"/>
            <wp:effectExtent l="0" t="0" r="0" b="0"/>
            <wp:wrapTight wrapText="bothSides">
              <wp:wrapPolygon edited="0">
                <wp:start x="-75" y="0"/>
                <wp:lineTo x="-75" y="21344"/>
                <wp:lineTo x="21599" y="21344"/>
                <wp:lineTo x="21599"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638425" cy="8191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t>PRESS CONTACTS:</w:t>
        <w:tab/>
        <w:t>Downtown Alliance, Bruce Brodoff (212) 835-2770</w:t>
      </w:r>
    </w:p>
    <w:p>
      <w:pPr>
        <w:pStyle w:val="Normal"/>
        <w:tabs>
          <w:tab w:val="clear" w:pos="720"/>
          <w:tab w:val="left" w:pos="2160" w:leader="none"/>
        </w:tabs>
        <w:rPr>
          <w:rFonts w:ascii="Arial" w:hAnsi="Arial" w:cs="Arial"/>
          <w:sz w:val="20"/>
          <w:szCs w:val="20"/>
        </w:rPr>
      </w:pPr>
      <w:r>
        <w:rPr>
          <w:rFonts w:cs="Arial" w:ascii="Arial" w:hAnsi="Arial"/>
          <w:sz w:val="20"/>
          <w:szCs w:val="20"/>
        </w:rPr>
        <w:tab/>
        <w:t>Shea Communications, George Shea, Mark Faris (212) 627-5766</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b/>
          <w:sz w:val="22"/>
          <w:szCs w:val="22"/>
        </w:rPr>
        <w:t>FOR IMMEDIATE RELEAS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aps/>
          <w:sz w:val="32"/>
          <w:szCs w:val="32"/>
        </w:rPr>
      </w:pPr>
      <w:r>
        <w:rPr>
          <w:rFonts w:cs="Arial" w:ascii="Arial" w:hAnsi="Arial"/>
          <w:b/>
          <w:caps/>
          <w:sz w:val="32"/>
          <w:szCs w:val="32"/>
        </w:rPr>
        <w:t>Downtown alliance SURVEY Reveals Growing Population of Affluent, Committed RESIDENTS</w:t>
      </w:r>
    </w:p>
    <w:p>
      <w:pPr>
        <w:pStyle w:val="Normal"/>
        <w:jc w:val="center"/>
        <w:rPr>
          <w:rFonts w:ascii="Arial" w:hAnsi="Arial" w:cs="Arial"/>
          <w:b/>
          <w:b/>
          <w:i/>
          <w:i/>
          <w:caps/>
          <w:sz w:val="22"/>
          <w:szCs w:val="22"/>
        </w:rPr>
      </w:pPr>
      <w:r>
        <w:rPr>
          <w:rFonts w:cs="Arial" w:ascii="Arial" w:hAnsi="Arial"/>
          <w:b/>
          <w:i/>
          <w:caps/>
          <w:sz w:val="22"/>
          <w:szCs w:val="22"/>
        </w:rPr>
      </w:r>
    </w:p>
    <w:p>
      <w:pPr>
        <w:pStyle w:val="Normal"/>
        <w:jc w:val="center"/>
        <w:rPr/>
      </w:pPr>
      <w:r>
        <w:rPr>
          <w:rFonts w:cs="Arial" w:ascii="Arial" w:hAnsi="Arial"/>
          <w:i/>
          <w:sz w:val="22"/>
          <w:szCs w:val="22"/>
        </w:rPr>
        <w:t xml:space="preserve">Dramatic Increase in Home Owners Attributed to Lower Manhattan’s </w:t>
      </w:r>
    </w:p>
    <w:p>
      <w:pPr>
        <w:pStyle w:val="Normal"/>
        <w:jc w:val="center"/>
        <w:rPr>
          <w:rFonts w:ascii="Arial" w:hAnsi="Arial" w:cs="Arial"/>
          <w:i/>
          <w:i/>
          <w:caps/>
          <w:sz w:val="32"/>
          <w:szCs w:val="32"/>
        </w:rPr>
      </w:pPr>
      <w:r>
        <w:rPr>
          <w:rFonts w:cs="Arial" w:ascii="Arial" w:hAnsi="Arial"/>
          <w:i/>
          <w:sz w:val="22"/>
          <w:szCs w:val="22"/>
        </w:rPr>
        <w:t>Quality of Life, Quality of Housing, Safety and Convenience</w:t>
      </w:r>
      <w:r>
        <w:rPr>
          <w:rFonts w:cs="Arial" w:ascii="Arial" w:hAnsi="Arial"/>
          <w:i/>
          <w:sz w:val="28"/>
          <w:szCs w:val="28"/>
        </w:rPr>
        <w:t xml:space="preserve"> </w:t>
        <w:br/>
      </w:r>
    </w:p>
    <w:p>
      <w:pPr>
        <w:pStyle w:val="Normal"/>
        <w:jc w:val="center"/>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sz w:val="22"/>
        </w:rPr>
        <w:t>New York, NY, June 11, 2007</w:t>
      </w:r>
      <w:r>
        <w:rPr>
          <w:rFonts w:cs="Arial" w:ascii="Arial" w:hAnsi="Arial"/>
          <w:sz w:val="22"/>
        </w:rPr>
        <w:t xml:space="preserve"> — Lower Manhattan is in the midst of a tremendous growth spurt</w:t>
      </w:r>
      <w:r>
        <w:rPr>
          <w:rFonts w:cs="Arial" w:ascii="Arial" w:hAnsi="Arial"/>
          <w:sz w:val="22"/>
          <w:szCs w:val="22"/>
        </w:rPr>
        <w:t>, and a recent survey of residents living south of Chambers Street by the Alliance for Downtown New York finds that they are highly affluent individuals who are making a long-term commitment to the community.</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 xml:space="preserve">The residential population </w:t>
      </w:r>
      <w:r>
        <w:rPr>
          <w:rFonts w:cs="Arial" w:ascii="Arial" w:hAnsi="Arial"/>
          <w:sz w:val="22"/>
          <w:szCs w:val="22"/>
        </w:rPr>
        <w:t xml:space="preserve">in Lower Manhattan has surged by approximately 17,800 people during the past five years, helping transform the area into a stable, extremely desirable neighborhood for affluent professionals and their famil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roximately 26,900 people lived Downtown prior to Sept. 11, 2001. While the area lost nearly 3,000 residents in the ensuing months, Lower Manhattan recouped its losses by 2004, recording 33,160 residents at around the time the Downtown Alliance conducted its first residential survey. Since then the residential boom in Lower Manhattan has added thousands of apartment units, bringing the total population Downtown to 44,7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The survey was designed to help us understand who our residents are and why they choose to live in Lower Manhattan,” said Nicole LaRusso, Vice President of Economic Development for the Downtown Alliance. “The results have allowed us to develop a comprehensive profile of current residents and to understand how the community has evolved in recent years. This information will be extremely valuable to retailers and restaurateurs considering opening or expanding their business in the neighborho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owntown Alliance survey revealed that the median household income of Downtown residents has risen approximately 47 percent in the past three years, increasing to $162,700 in 2007 from approximately $111,000 in 2004. Today, the typical household in Lower Manhattan boasts an annual income nearly three times greater than the median household income for all of  Manhattan.  The survey found that there has been a sharp increase in the number of extremely affluent households living Downtown — about 16 percent of all Downtown households earned in excess of $400,000 annually, up from just 9 percent who earned this amount in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rPr>
      </w:pPr>
      <w:r>
        <w:rPr>
          <w:rFonts w:cs="Arial" w:ascii="Arial" w:hAnsi="Arial"/>
          <w:sz w:val="22"/>
          <w:szCs w:val="22"/>
        </w:rPr>
        <w:t>- more -</w:t>
      </w:r>
    </w:p>
    <w:p>
      <w:pPr>
        <w:pStyle w:val="Normal"/>
        <w:rPr>
          <w:rFonts w:ascii="Arial" w:hAnsi="Arial" w:cs="Arial"/>
          <w:b/>
          <w:b/>
          <w:bCs/>
          <w:sz w:val="22"/>
          <w:szCs w:val="32"/>
        </w:rPr>
      </w:pPr>
      <w:r>
        <w:rPr>
          <w:rFonts w:cs="Arial" w:ascii="Arial" w:hAnsi="Arial"/>
          <w:b/>
          <w:bCs/>
          <w:sz w:val="22"/>
          <w:szCs w:val="32"/>
        </w:rPr>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sz w:val="22"/>
          <w:szCs w:val="22"/>
        </w:rPr>
      </w:pPr>
      <w:r>
        <w:rPr>
          <w:rFonts w:cs="Arial" w:ascii="Arial" w:hAnsi="Arial"/>
          <w:b/>
          <w:sz w:val="22"/>
          <w:szCs w:val="32"/>
        </w:rPr>
        <w:t>Downtown Alliance Residential Survey</w:t>
      </w:r>
    </w:p>
    <w:p>
      <w:pPr>
        <w:pStyle w:val="Normal"/>
        <w:rPr>
          <w:rFonts w:ascii="Arial" w:hAnsi="Arial" w:cs="Arial"/>
          <w:sz w:val="22"/>
          <w:szCs w:val="22"/>
        </w:rPr>
      </w:pPr>
      <w:r>
        <w:rPr>
          <w:rFonts w:cs="Arial" w:ascii="Arial" w:hAnsi="Arial"/>
          <w:sz w:val="22"/>
          <w:szCs w:val="22"/>
        </w:rPr>
        <w:t>Page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owntown Alliance survey also revealed that more people were making the choice to remain Downtown, with 19 percent of survey respondents indicating that their previous apartment was also located in Lower Manhattan. When Lower Manhattan residents were surveyed in 2004</w:t>
      </w:r>
      <w:r>
        <w:rPr>
          <w:rFonts w:cs="Arial" w:ascii="Arial" w:hAnsi="Arial"/>
          <w:sz w:val="22"/>
        </w:rPr>
        <w:t>, just 12 percent had previously lived Downtow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out 70 percent of survey respondents cited the quality of their apartment, the overall quality of life Downtown and the area’s access to mass transit as the top three reasons for choosing to live in Lower Manhattan. More than half of residents noted the size of their apartment and the value of their residence as being among the main benefits of living Downtown, while more than one-third said the ability to walk to work was also a very important factor in their choice. Among households with children, nearly 80 percent of survey respondents rated the local schools among the most appealing factors about Downtown.  Lower Manhattan also features one of the lowest crime rates in New York City, boasting an 80% reduction in serious crimes since 19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Those residents who relocated within Lower Manhattan were more likely to own their residence — 48 percent compared to 40 percent of all residents — than new arrivals. Longer-term residents were more likely to work in the business services sector, which includes accounting, legal, and consulting firms — 21 percent versus 14 percent of all residents.</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ince 2002, more couples have chosen to live in Lower Manhattan, becoming the most common household type in the area. Couples without children accounted for more than 42 percent of all households in 2007 vs. 32 percent of households in 2004. The number of single residents Downtown continued to decrease, with one out of four households consisting of a single individual in 2007, compared to 33 percent in 2004 and 39 percent in 2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ples without children accounted for an even greater share of households that moved to Lower Manhattan since 2004, comprising nearly 50 percent of all recent relocations. On the other hand, couples with children only account for 15 percent of new Lower Manhattan households, compared to 22 percent among the overall Downtown househol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survey indicates that the growing number of children Downtown is due less to immigration of families and more to a maturing of the existing residential population who have chosen to stay in Lower Manhattan to start their families,” said LaRuss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tailers and restaurants are flocking Downtown to service Lower Manhattan’s surging residential and office worker population. Around 22 restaurants have opened throughout the area since 2006, including </w:t>
      </w:r>
      <w:r>
        <w:rPr>
          <w:rFonts w:cs="Arial" w:ascii="Arial" w:hAnsi="Arial"/>
          <w:color w:val="000000"/>
          <w:sz w:val="22"/>
          <w:szCs w:val="13"/>
        </w:rPr>
        <w:t>Stone Street Tavern, Jack’s Coffee, Zen Palate, Nelson Blue and recently, 2 Gold Street, an upscale diner that is open 24 hours a day, seven days a week. In addition, 10 new retailers have opened in the past year and a half, and luxury retailer Hermes is scheduled to open a store at 15 Broad Street on June 21</w:t>
      </w:r>
      <w:r>
        <w:rPr>
          <w:rFonts w:cs="Arial" w:ascii="Arial" w:hAnsi="Arial"/>
          <w:color w:val="000000"/>
          <w:sz w:val="22"/>
          <w:szCs w:val="13"/>
          <w:vertAlign w:val="superscript"/>
        </w:rPr>
        <w:t>st</w:t>
      </w:r>
      <w:r>
        <w:rPr>
          <w:rFonts w:cs="Arial" w:ascii="Arial" w:hAnsi="Arial"/>
          <w:color w:val="000000"/>
          <w:sz w:val="22"/>
          <w:szCs w:val="13"/>
        </w:rPr>
        <w:t xml:space="preserve">.  Tiffany &amp; Co. will also open a store on Wall Street later this year. </w:t>
      </w:r>
    </w:p>
    <w:p>
      <w:pPr>
        <w:pStyle w:val="Normal"/>
        <w:rPr>
          <w:rFonts w:ascii="Arial" w:hAnsi="Arial" w:cs="Arial"/>
          <w:color w:val="000000"/>
          <w:sz w:val="22"/>
          <w:szCs w:val="13"/>
        </w:rPr>
      </w:pPr>
      <w:r>
        <w:rPr>
          <w:rFonts w:cs="Arial" w:ascii="Arial" w:hAnsi="Arial"/>
          <w:color w:val="000000"/>
          <w:sz w:val="22"/>
          <w:szCs w:val="13"/>
        </w:rPr>
      </w:r>
    </w:p>
    <w:p>
      <w:pPr>
        <w:pStyle w:val="Normal"/>
        <w:ind w:left="3600" w:firstLine="720"/>
        <w:rPr/>
      </w:pPr>
      <w:r>
        <w:rPr>
          <w:rFonts w:cs="Arial" w:ascii="Arial" w:hAnsi="Arial"/>
          <w:color w:val="000000"/>
          <w:sz w:val="22"/>
          <w:szCs w:val="13"/>
        </w:rPr>
        <w:t>–</w:t>
      </w:r>
      <w:r>
        <w:rPr>
          <w:rFonts w:eastAsia="Arial" w:cs="Arial" w:ascii="Arial" w:hAnsi="Arial"/>
          <w:color w:val="000000"/>
          <w:sz w:val="22"/>
          <w:szCs w:val="13"/>
        </w:rPr>
        <w:t xml:space="preserve"> </w:t>
      </w:r>
      <w:r>
        <w:rPr>
          <w:rFonts w:cs="Arial" w:ascii="Arial" w:hAnsi="Arial"/>
          <w:sz w:val="22"/>
          <w:szCs w:val="22"/>
        </w:rPr>
        <w:t>mor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32"/>
        </w:rPr>
        <w:t>Downtown Alliance Residential Survey</w:t>
      </w:r>
    </w:p>
    <w:p>
      <w:pPr>
        <w:pStyle w:val="Normal"/>
        <w:rPr>
          <w:rFonts w:ascii="Arial" w:hAnsi="Arial" w:cs="Arial"/>
          <w:sz w:val="22"/>
          <w:szCs w:val="22"/>
        </w:rPr>
      </w:pPr>
      <w:r>
        <w:rPr>
          <w:rFonts w:cs="Arial" w:ascii="Arial" w:hAnsi="Arial"/>
          <w:sz w:val="22"/>
          <w:szCs w:val="22"/>
        </w:rPr>
        <w:t>Page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eal estate and hospitality companies are also responding to the increased demand for residential housing and business traveler and tourist accommodations in Lower Manhattan.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Approximately 15 hotels, representing approximately 3,385 new rooms, are either under construction, planned or proposed for the area over the next three years.  Residential offerings have also experienced a dramatic increase, with the inventory of apartments in Lower Manhattan having grown by 19 percent during the past two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welve new residential properties with a total of 1,700 units were added in 2006 alone, and a  review of residential projects currently under construction shows an additional 3,622 units housing 7,244 new residents by the end of 2008.  This anticipated increase in residents will drive Downtown’s population to 51,930 by 20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owntown Alliance’s residential survey was conducted by Audience Research &amp; Analysis, a highly-respected economic and market research firm. ARA mailed questionnaires to approximately 4,000 randomly selected residents located below Chambers Street. A total of 662 surveys were completed, including 67 online, for an overall response rate of 17 percent (about one out of six randomly selected Downtown resid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i/>
          <w:i/>
          <w:sz w:val="18"/>
          <w:szCs w:val="20"/>
        </w:rPr>
      </w:pPr>
      <w:r>
        <w:rPr>
          <w:rFonts w:cs="Arial" w:ascii="Arial" w:hAnsi="Arial"/>
          <w:i/>
          <w:sz w:val="18"/>
          <w:szCs w:val="20"/>
        </w:rPr>
        <w:t>The mission of the Alliance for Downtown New York is to be the principal organization that provides Lower Manhattan's historic financial district with a premier physical and economic environment, advocates for businesses and property owners and promotes the area as a world-class destination for companies, workers, residents and visitors. The Downtown Alliance manages the Downtown-Lower Manhattan Business Improvement District (BID), serving an area roughly from City Hall to the Battery, from the East River to West Street.</w:t>
      </w:r>
    </w:p>
    <w:p>
      <w:pPr>
        <w:pStyle w:val="Normal"/>
        <w:rPr>
          <w:rFonts w:ascii="Arial" w:hAnsi="Arial" w:cs="Arial"/>
          <w:i/>
          <w:i/>
          <w:sz w:val="18"/>
          <w:szCs w:val="20"/>
        </w:rPr>
      </w:pPr>
      <w:r>
        <w:rPr>
          <w:rFonts w:cs="Arial" w:ascii="Arial" w:hAnsi="Arial"/>
          <w:i/>
          <w:sz w:val="18"/>
          <w:szCs w:val="20"/>
        </w:rPr>
      </w:r>
    </w:p>
    <w:p>
      <w:pPr>
        <w:pStyle w:val="Normal"/>
        <w:jc w:val="center"/>
        <w:rPr>
          <w:rFonts w:ascii="Arial" w:hAnsi="Arial" w:cs="Arial"/>
          <w:i/>
          <w:i/>
          <w:sz w:val="18"/>
          <w:szCs w:val="20"/>
        </w:rPr>
      </w:pPr>
      <w:r>
        <w:rPr>
          <w:rFonts w:cs="Arial" w:ascii="Arial" w:hAnsi="Arial"/>
          <w:i/>
          <w:sz w:val="18"/>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eastAsia="Times" w:cs="Arial"/>
      <w:b/>
      <w:bCs/>
      <w:sz w:val="28"/>
      <w:szCs w:val="20"/>
      <w:u w:val="single"/>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color w:val="00000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BodyADNY">
    <w:name w:val="Body ADNY"/>
    <w:basedOn w:val="Normal"/>
    <w:qFormat/>
    <w:pPr>
      <w:spacing w:before="0" w:after="180"/>
    </w:pPr>
    <w:rPr>
      <w:rFonts w:ascii="Arial" w:hAnsi="Arial" w:eastAsia="Times"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DateADNY">
    <w:name w:val="Date ADNY"/>
    <w:basedOn w:val="BodyADNY"/>
    <w:qFormat/>
    <w:pPr>
      <w:spacing w:before="0" w:after="260"/>
    </w:pPr>
    <w:rPr/>
  </w:style>
  <w:style w:type="paragraph" w:styleId="NameAddressADNY">
    <w:name w:val="Name/Address ADNY"/>
    <w:basedOn w:val="BodyADNY"/>
    <w:qFormat/>
    <w:pPr/>
    <w:rPr/>
  </w:style>
  <w:style w:type="paragraph" w:styleId="ClosingADNY">
    <w:name w:val="Closing ADNY"/>
    <w:basedOn w:val="BodyADNY"/>
    <w:qFormat/>
    <w:pPr>
      <w:spacing w:before="0" w:after="78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0:07:00Z</dcterms:created>
  <dc:creator>Mark David Faris</dc:creator>
  <dc:description/>
  <cp:keywords/>
  <dc:language>en-US</dc:language>
  <cp:lastModifiedBy>bbrodoff</cp:lastModifiedBy>
  <cp:lastPrinted>2007-06-07T18:11:00Z</cp:lastPrinted>
  <dcterms:modified xsi:type="dcterms:W3CDTF">2008-07-14T20:07:00Z</dcterms:modified>
  <cp:revision>2</cp:revision>
  <dc:subject/>
  <dc:title/>
</cp:coreProperties>
</file>