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Lower Manhattan and the Financial Crisis</w:t>
      </w:r>
    </w:p>
    <w:p>
      <w:pPr>
        <w:pStyle w:val="Normal"/>
        <w:rPr>
          <w:rFonts w:ascii="Times New Roman" w:hAnsi="Times New Roman" w:cs="Times New Roman"/>
          <w:b/>
          <w:b/>
          <w:sz w:val="24"/>
          <w:szCs w:val="40"/>
        </w:rPr>
      </w:pPr>
      <w:r>
        <w:rPr>
          <w:rFonts w:cs="Times New Roman" w:ascii="Times New Roman" w:hAnsi="Times New Roman"/>
          <w:b/>
          <w:sz w:val="24"/>
          <w:szCs w:val="40"/>
        </w:rPr>
      </w:r>
    </w:p>
    <w:p>
      <w:pPr>
        <w:pStyle w:val="Normal"/>
        <w:rPr>
          <w:rFonts w:ascii="Times New Roman" w:hAnsi="Times New Roman" w:cs="Times New Roman"/>
          <w:sz w:val="24"/>
        </w:rPr>
      </w:pPr>
      <w:r>
        <w:rPr>
          <w:rFonts w:cs="Times New Roman" w:ascii="Times New Roman" w:hAnsi="Times New Roman"/>
          <w:sz w:val="24"/>
        </w:rPr>
        <w:t>(October 20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at a difference a few weeks mak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t the beginning of September, the major story regarding Lower Manhattan was the incredible progress the district has made since September 11, 2001.  On the seventh anniversary of the terrible attacks on the World Trade Center, I was proud to recount during many media interviews the Herculean efforts by elected officials, small business owners, residents, property owners and the business community that helped Lower Manhattan bounce back from the devastating attacks and become a global model of a 21</w:t>
      </w:r>
      <w:r>
        <w:rPr>
          <w:rFonts w:cs="Times New Roman" w:ascii="Times New Roman" w:hAnsi="Times New Roman"/>
          <w:sz w:val="24"/>
          <w:vertAlign w:val="superscript"/>
        </w:rPr>
        <w:t>st</w:t>
      </w:r>
      <w:r>
        <w:rPr>
          <w:rFonts w:cs="Times New Roman" w:ascii="Times New Roman" w:hAnsi="Times New Roman"/>
          <w:sz w:val="24"/>
        </w:rPr>
        <w:t xml:space="preserve"> century, 24/7 live/work commun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ust days after many positive news stories were published and broadcast, a financial crisis, the likes of which hasn’t been seen in generations, unfolded with stunning speed and stunning, still to-be-determined consequences.  And while there is justifiable, collective anxiety and uncertainty regarding the state of the financial industry, one thing is certain:  Lower Manhattan will emerge from this crisis stronger and more desirable than ever.</w:t>
      </w:r>
    </w:p>
    <w:p>
      <w:pPr>
        <w:pStyle w:val="Normal"/>
        <w:rPr>
          <w:rFonts w:ascii="Times New Roman" w:hAnsi="Times New Roman" w:cs="Times New Roman"/>
          <w:sz w:val="24"/>
        </w:rPr>
      </w:pPr>
      <w:r>
        <w:rPr>
          <w:rFonts w:cs="Times New Roman" w:ascii="Times New Roman" w:hAnsi="Times New Roman"/>
          <w:sz w:val="24"/>
        </w:rPr>
      </w:r>
    </w:p>
    <w:p>
      <w:pPr>
        <w:pStyle w:val="Normal"/>
        <w:rPr>
          <w:rStyle w:val="Biot"/>
          <w:rFonts w:ascii="Times New Roman" w:hAnsi="Times New Roman" w:cs="Times New Roman"/>
          <w:sz w:val="24"/>
        </w:rPr>
      </w:pPr>
      <w:r>
        <w:rPr>
          <w:rFonts w:cs="Times New Roman" w:ascii="Times New Roman" w:hAnsi="Times New Roman"/>
          <w:sz w:val="24"/>
        </w:rPr>
        <w:t xml:space="preserve">For more than 400 years, Lower Manhattan has been a world capital of finance and commerce, despite wars, great depressions and other catastrophic events.  One of the most catastrophic occurred on December 16, 1835, at a time when NYC was the premier American city and more than half of the country’s exports and more than a third of its imports passed through New York Harbor.  A small fire that began at the corner of Pearl Street and Exchange Place quickly turned into a conflagration that </w:t>
      </w:r>
      <w:r>
        <w:rPr>
          <w:rStyle w:val="Biot"/>
          <w:rFonts w:cs="Times New Roman" w:ascii="Times New Roman" w:hAnsi="Times New Roman"/>
          <w:sz w:val="24"/>
        </w:rPr>
        <w:t xml:space="preserve">burned down almost 700 buildings covering 17 blocks and 50 acres of ground in the heart of Lower Manhattan.  Among the casualties were the Stock Exchange, the Merchants Exchange, several major banks, and 23 of the city’s 26 insurance companies, which were forced into bankruptcy.  Despite the devastation Lower Manhattan eventually emerged from this catastrophe better than ever, a pattern that has repeated itself time and time again. </w:t>
      </w:r>
    </w:p>
    <w:p>
      <w:pPr>
        <w:pStyle w:val="Normal"/>
        <w:rPr>
          <w:rStyle w:val="Biot"/>
          <w:rFonts w:ascii="Times New Roman" w:hAnsi="Times New Roman" w:cs="Times New Roman"/>
          <w:sz w:val="24"/>
        </w:rPr>
      </w:pPr>
      <w:r>
        <w:rPr/>
      </w:r>
    </w:p>
    <w:p>
      <w:pPr>
        <w:pStyle w:val="Normal"/>
        <w:rPr>
          <w:rFonts w:ascii="Times New Roman" w:hAnsi="Times New Roman" w:cs="Times New Roman"/>
          <w:sz w:val="24"/>
        </w:rPr>
      </w:pPr>
      <w:r>
        <w:rPr>
          <w:rFonts w:cs="Times New Roman" w:ascii="Times New Roman" w:hAnsi="Times New Roman"/>
          <w:sz w:val="24"/>
        </w:rPr>
        <w:t xml:space="preserve">Back in 1982, New York City was emerging from a crisis that took it to the brink of financial collapse and harkened back to the dark years after the Great Stock Market Crash of 1929.  In the ensuing 26 years, Lower Manhattan developed from a business district that rolled up its sidewalks after the markets closed to a thriving 24/7 home to 318,000 workers and nearly 60,000 reside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uring this time, Lower Manhattan and our nation’s financial system experienced, and recovered from, several great challenges:  The Stock Market Crash of 1987, the bursting of the dot-com bubble in 2000 and the devastating terrorist attacks on September 11, 2001, which completely shut down the New York Stock Exchange for nearly a we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lessons learned during those troubling moments in history will help Lower Manhattan weather this storm as well. Only time will tell how the current economic situation and the ensuing sea change in our nation’s financial system will ultimately affect Lower Manhattan, but it is very important to make one thing crystal cl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The perception of “Wall Street” and its impact on Lower Manhattan’s business and residential communities is much different than the realit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The fallout from the current financial crisis will no doubt be painful and widespread. A significant number of jobs will be lost and a significant amount of office space will become available for lease in Lower Manhattan, but it will most certainly be but a small percentage of total employment and square footag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spite the challenges that lie ahead, New York City is still the place where financial firms and other major businesses want to be.  Most importantly, while financial services remains Lower Manhattan’s core industry, the Lower Manhattan economy is now much more diversif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undreds of companies in a wide variety of industries (media, publishing, non-profit, law, accounting) have come to Lower Manhattan over the past several years due to the value of well-priced, Class-A office space as well as the value-added proposition of Lower Manhattan’s 24/7 live/work/green commun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se companies have also been attracted by Lower Manhattan’s unmatched access to mass transportation, a growing, educated and affluent residential population situated among a strong commercial base, a critical mass of amenities, a walk-to-work lifestyle in the era of $4 a gallon gasoline and access to parks and other desirable open sp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se qualities and attributes will continue to attract an influx of companies from across the economic spectrum, diversifying Lower Manhattan’s economy and buffering it from the vagaries of the financial services indust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spite our nation’s current economic troubles, Downtown is alive and well, growing and changing in fascinating and important ways.  Seven years after experiencing a catastrophe that many experts believed it would never recover from, Lower Manhattan is once again leading the wa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 have made tremendous progress over the past seven years, but there is still much to be done. Despite our collective anxiety and uncertainty, we must take a deep breath, push forward and make sound investments that will ensure Lower Manhattan’s and New York City’s competitive edge in the 21</w:t>
      </w:r>
      <w:r>
        <w:rPr>
          <w:rFonts w:cs="Times New Roman" w:ascii="Times New Roman" w:hAnsi="Times New Roman"/>
          <w:sz w:val="24"/>
          <w:vertAlign w:val="superscript"/>
        </w:rPr>
        <w:t>st</w:t>
      </w:r>
      <w:r>
        <w:rPr>
          <w:rFonts w:cs="Times New Roman" w:ascii="Times New Roman" w:hAnsi="Times New Roman"/>
          <w:sz w:val="24"/>
        </w:rPr>
        <w:t xml:space="preserve"> Centur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City and State must respond to current challenges in bold and visionary ways if we are to maintain and strengthen our competitive edge. We must jump-start development projects, increase traffic mobility, invest in infrastructure and transportation projects as well as new industries that will retain and create new job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e must continue to make Lower Manhattan more attractive, more accessible, more sustainable and better equipped to service its growing business and residential communities and the millions of people who visit its attractions every yea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or more than 400 years, there has been one abiding constant in the development of New York City:  </w:t>
      </w:r>
      <w:r>
        <w:rPr>
          <w:rFonts w:cs="Times New Roman" w:ascii="Times New Roman" w:hAnsi="Times New Roman"/>
          <w:i/>
          <w:sz w:val="24"/>
        </w:rPr>
        <w:t>As goes Lower Manhattan, so goes New York Cit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The best way to ensure New York City’s future is to ensure the future of Lower Manhattan. As long as we continue to work towards this goal, there is every reason to remain confident that Lower Manhattan will continue to flourish for many years to co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iot">
    <w:name w:val="bio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20:55:00Z</dcterms:created>
  <dc:creator>bbrodoff</dc:creator>
  <dc:description/>
  <cp:keywords/>
  <dc:language>en-US</dc:language>
  <cp:lastModifiedBy>Brucebrodoff</cp:lastModifiedBy>
  <dcterms:modified xsi:type="dcterms:W3CDTF">2008-11-22T20:59:00Z</dcterms:modified>
  <cp:revision>3</cp:revision>
  <dc:subject/>
  <dc:title>What a difference a few weeks makes</dc:title>
</cp:coreProperties>
</file>