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4"/>
        </w:rPr>
      </w:pPr>
      <w:r>
        <w:rPr>
          <w:rFonts w:cs="Times" w:ascii="Times" w:hAnsi="Times"/>
          <w:b/>
          <w:sz w:val="24"/>
        </w:rPr>
        <w:t>KEEP LOWER MANHATTAN MOVING</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September 200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ower Manhattan’s evolution into a major trading post, the gateway to America, a world financial capital and the global model for a 21</w:t>
      </w:r>
      <w:r>
        <w:rPr>
          <w:rFonts w:cs="Times New Roman" w:ascii="Times New Roman" w:hAnsi="Times New Roman"/>
          <w:sz w:val="24"/>
          <w:vertAlign w:val="superscript"/>
        </w:rPr>
        <w:t>st</w:t>
      </w:r>
      <w:r>
        <w:rPr>
          <w:rFonts w:cs="Times New Roman" w:ascii="Times New Roman" w:hAnsi="Times New Roman"/>
          <w:sz w:val="24"/>
        </w:rPr>
        <w:t>-century, live/work community can be attributed to one over-riding factor – transpor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more than 400 years, Lower Manhattan’s unparalleled accessibility — by water, road and rail — has been the lifeblood of the district. This fundamental amenity can continue to fuel Lower Manhattan’s development, but only if we vigilantly protect and expand 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sz w:val="24"/>
        </w:rPr>
        <w:t xml:space="preserve">Lower Manhattan is being reborn, boasting first-class office space, a growing residential population and top-shelf retail, hotels and other amenities. However, the very sustainability of this burgeoning growth is threatened by congestion and accessibility problems that have arisen due to </w:t>
      </w:r>
      <w:r>
        <w:rPr>
          <w:rFonts w:cs="Times New Roman" w:ascii="Times New Roman" w:hAnsi="Times New Roman"/>
          <w:sz w:val="24"/>
        </w:rPr>
        <w:t>unprecedented levels of private and public construction, fewer parking spaces than any other area in the city, and delays in critical transportation infrastructure projec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sz w:val="24"/>
        </w:rPr>
        <w:t>With more than 90 percent of Downtown’s 311,000 employees commuting by mass transit or on foot, Downtown’s future depends on providing workers with a top-quality passenger experience. Unfortunately, two of the signature transportation projects promised to Lower Manhattan years ago are in jeopardy. This situation poses v</w:t>
      </w:r>
      <w:r>
        <w:rPr>
          <w:rFonts w:cs="Times New Roman" w:ascii="Times New Roman" w:hAnsi="Times New Roman"/>
          <w:sz w:val="24"/>
        </w:rPr>
        <w:t>ery troubling ramifications for our fu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ulton Transit Center, which was supposed to open this year, is greatly delayed and is now potentially $400 million over budget. The Metropolitan Transportation Authority is uncertain how it will proceed with the project, and what the design of the building will be. While ridership at the PATH station at the World Trade Center site increased 7.5 percent over the previous year, plans for the Calatrava-designed World Trade Center PATH station and transportation hub are now in flux and could run $1 billion over budg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se projects are critical to ensuring that prospective new businesses, retailers and residents maintain confidence in our future, and further delays in completing these projects must be avoided at all cos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We urge Governor Paterson to provide the leadership needed to bring order back to the development process. The Governor should make rebuilding Downtown a priority,  create the will to get it done and exercise prudent control and leveraging of public funds to finance these projects without further delays. The Governor’s appointment of an effective leader of the Port Authority of New York and New Jersey and helpful board members to oversee matters at the Port Authority, the Lower Manhattan Development Council and the MTA is also critical to accomplishing these goals.</w:t>
      </w:r>
      <w:r>
        <w:br w:type="page"/>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We also believe that Governor Paterson should support the proposed direct rail link from Lower Manhattan to JFK International Airport and the Long Island Rail Road. The project will </w:t>
      </w:r>
      <w:r>
        <w:rPr>
          <w:rStyle w:val="Emphasis"/>
          <w:rFonts w:cs="Times New Roman" w:ascii="Times New Roman" w:hAnsi="Times New Roman"/>
          <w:i w:val="false"/>
          <w:iCs w:val="false"/>
          <w:sz w:val="24"/>
        </w:rPr>
        <w:t xml:space="preserve">connect Downtown to underserved areas in Brooklyn and Queens, and provide </w:t>
      </w:r>
      <w:r>
        <w:rPr>
          <w:rFonts w:cs="Times New Roman" w:ascii="Times New Roman" w:hAnsi="Times New Roman"/>
          <w:sz w:val="24"/>
        </w:rPr>
        <w:t xml:space="preserve">current and future Downtown employers with </w:t>
      </w:r>
      <w:r>
        <w:rPr>
          <w:rStyle w:val="Emphasis"/>
          <w:rFonts w:cs="Times New Roman" w:ascii="Times New Roman" w:hAnsi="Times New Roman"/>
          <w:i w:val="false"/>
          <w:iCs w:val="false"/>
          <w:sz w:val="24"/>
        </w:rPr>
        <w:t xml:space="preserve">access to </w:t>
      </w:r>
      <w:r>
        <w:rPr>
          <w:rFonts w:cs="Times New Roman" w:ascii="Times New Roman" w:hAnsi="Times New Roman"/>
          <w:sz w:val="24"/>
        </w:rPr>
        <w:t>regional labor mark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ity also needs to pay particular attention to our surface streets. Lower Manhattan’s streetscape was created hundreds of years ago, and its narrow streets severely restrict vehicular access and mobility. The Downtown Alliance has long believed that placard parking reform is essential for reducing traffic congestion, and improving vehicular and pedestrian mobility in Lower Manhatt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commend Mayor Michael Bloomberg for his recent efforts to reduce placard parking. We strongly encourage him to make this part of a more comprehensive curb management strategy, which should include increased enforcement of traffic regulations, dedicated parking for commuter and tour buses, and MUNI meters for truck parking. All of these measures are needed to ensure improved traffic mobility in Lower Manhatta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reating, improving and maintaining Downtown’s transportation infrastructure and viability is vital to the future of Lower Manhattan. Increased vehicular congestion, pollution and overcrowded, insufficient public transportation infrastructure are very real economic, health and quality of life issues that can only be addressed with bold thinking and political acumen. Remedies must be proposed and implemented. The future of Lower Manhattan as a thriving 24/7 community depends o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predbold">
    <w:name w:val="chipredbold"/>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BodyADNY">
    <w:name w:val="Body ADNY"/>
    <w:basedOn w:val="Normal"/>
    <w:qFormat/>
    <w:pPr>
      <w:spacing w:before="0" w:after="180"/>
      <w:jc w:val="both"/>
    </w:pPr>
    <w:rPr>
      <w:rFonts w:ascii="Times New Roman" w:hAnsi="Times New Roman" w:eastAsia="Time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1:02:00Z</dcterms:created>
  <dc:creator>bbrodoff</dc:creator>
  <dc:description/>
  <cp:keywords/>
  <dc:language>en-US</dc:language>
  <cp:lastModifiedBy>Brucebrodoff</cp:lastModifiedBy>
  <dcterms:modified xsi:type="dcterms:W3CDTF">2008-11-22T21:03:00Z</dcterms:modified>
  <cp:revision>3</cp:revision>
  <dc:subject/>
  <dc:title>Article # 1:  May 2  (Copy Due on Tuesday, April 29)   </dc:title>
</cp:coreProperties>
</file>