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rPr>
      </w:pPr>
      <w:r>
        <w:rPr>
          <w:rFonts w:cs="Times New Roman" w:ascii="Times New Roman" w:hAnsi="Times New Roman"/>
          <w:b/>
          <w:sz w:val="24"/>
        </w:rPr>
        <w:t>FULTON TRANSIT CENTER:</w:t>
      </w:r>
    </w:p>
    <w:p>
      <w:pPr>
        <w:pStyle w:val="Normal"/>
        <w:autoSpaceDE w:val="false"/>
        <w:jc w:val="center"/>
        <w:rPr>
          <w:rFonts w:ascii="Times New Roman" w:hAnsi="Times New Roman" w:cs="Times New Roman"/>
          <w:sz w:val="24"/>
        </w:rPr>
      </w:pPr>
      <w:r>
        <w:rPr>
          <w:rFonts w:cs="Times New Roman" w:ascii="Times New Roman" w:hAnsi="Times New Roman"/>
          <w:b/>
          <w:sz w:val="24"/>
        </w:rPr>
        <w:t>THE ULTIMATE STIMULUS PLAN FOR LOWER MANHATTAN</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spacing w:before="280" w:after="280"/>
        <w:rPr/>
      </w:pPr>
      <w:r>
        <w:rPr>
          <w:rFonts w:cs="Times New Roman" w:ascii="Times New Roman" w:hAnsi="Times New Roman"/>
          <w:b/>
          <w:i/>
          <w:sz w:val="24"/>
        </w:rPr>
        <w:t>The MTA’s Post-9/11 Promise to Lower Manhattan:</w:t>
      </w:r>
      <w:r>
        <w:rPr>
          <w:rFonts w:cs="Times New Roman" w:ascii="Times New Roman" w:hAnsi="Times New Roman"/>
          <w:i/>
          <w:sz w:val="24"/>
        </w:rPr>
        <w:t xml:space="preserve">  </w:t>
      </w:r>
      <w:r>
        <w:rPr>
          <w:rFonts w:cs="Times New Roman" w:ascii="Times New Roman" w:hAnsi="Times New Roman"/>
          <w:i/>
          <w:color w:val="000000"/>
          <w:sz w:val="24"/>
        </w:rPr>
        <w:t>A brand-new, iconic transportation center that will link east to west, untangle underground connections between 11 subway lines, attract commercial tenants and deliver the kind of retail and related amenities available in every other major transit hub</w:t>
      </w:r>
      <w:r>
        <w:rPr>
          <w:rFonts w:cs="Times New Roman" w:ascii="Times New Roman" w:hAnsi="Times New Roman"/>
          <w:i/>
          <w:sz w:val="24"/>
        </w:rPr>
        <w:t>.  Completion date: 2007.</w:t>
      </w:r>
    </w:p>
    <w:p>
      <w:pPr>
        <w:pStyle w:val="Normal"/>
        <w:autoSpaceDE w:val="false"/>
        <w:rPr/>
      </w:pPr>
      <w:r>
        <w:rPr>
          <w:rFonts w:cs="Times New Roman" w:ascii="Times New Roman" w:hAnsi="Times New Roman"/>
          <w:b/>
          <w:i/>
          <w:sz w:val="24"/>
        </w:rPr>
        <w:t xml:space="preserve">The 2009 Reality: </w:t>
      </w:r>
      <w:r>
        <w:rPr>
          <w:rFonts w:cs="Times New Roman" w:ascii="Times New Roman" w:hAnsi="Times New Roman"/>
          <w:i/>
          <w:sz w:val="24"/>
        </w:rPr>
        <w:t>Four demolished commercial buildings and more than 100 downtown stores, restaurants, and small businesses displaced or ruined. Hundreds of millions of dollars in public funds spent and years wasted, with little more than a huge empty space and disruptive excavation work at the intersection of Broadway and Fulton – the crossroads of Lower Manhattan – to show for it.</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time has come for the MTA to finally complete the long-delayed Fulton Transit Center, a critical element of post-9/11 rebuilding that was designed to acknowledge and support one simple truth: Lower Manhattan’s past, present and future as the international capital of finance and commerce – now redefining what it means to be a central business district with a thriving residential and tourist population – depends on mass transi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Excellence and diversity in transportation are the first reasons why Lower Manhattan has been a global model of a live/work district for 400 years.  No part of New York City is more connected to the metropolitan area, and improving and expanding this mass transportation network with a transit center that </w:t>
      </w:r>
      <w:r>
        <w:rPr>
          <w:rFonts w:cs="Times New Roman" w:ascii="Times New Roman" w:hAnsi="Times New Roman"/>
          <w:color w:val="000000"/>
          <w:sz w:val="24"/>
        </w:rPr>
        <w:t xml:space="preserve">will add capacity, convenience and new commuter options </w:t>
      </w:r>
      <w:r>
        <w:rPr>
          <w:rFonts w:cs="Times New Roman" w:ascii="Times New Roman" w:hAnsi="Times New Roman"/>
          <w:sz w:val="24"/>
        </w:rPr>
        <w:t>is critical: Critical to making Lower Manhattan more attractive, more accessible, more sustainable and better equipped to service its 318,000 workers, nearly  57,000 residents and the millions of people who visit its attractions every year, and c</w:t>
      </w:r>
      <w:r>
        <w:rPr>
          <w:rFonts w:cs="Times New Roman" w:ascii="Times New Roman" w:hAnsi="Times New Roman"/>
          <w:color w:val="000000"/>
          <w:sz w:val="24"/>
        </w:rPr>
        <w:t xml:space="preserve">ritical to </w:t>
      </w:r>
      <w:r>
        <w:rPr>
          <w:rFonts w:cs="Times New Roman" w:ascii="Times New Roman" w:hAnsi="Times New Roman"/>
          <w:sz w:val="24"/>
        </w:rPr>
        <w:t xml:space="preserve">maintaining investor confidence in our district and </w:t>
      </w:r>
      <w:r>
        <w:rPr>
          <w:rFonts w:cs="Times New Roman" w:ascii="Times New Roman" w:hAnsi="Times New Roman"/>
          <w:color w:val="000000"/>
          <w:sz w:val="24"/>
        </w:rPr>
        <w:t>keeping Lower Manhattan and New York City competitive in a global marketplac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Mass transportation is the lifeblood of Lower Manhattan; In 2007, our subway ridership was 86 million, total ridership was 123 million and average daily ridership was 338,000. 90% of Lower Manhattan’s workers take mass transit or walk to work, and n</w:t>
      </w:r>
      <w:r>
        <w:rPr>
          <w:rFonts w:cs="Times New Roman" w:ascii="Times New Roman" w:hAnsi="Times New Roman"/>
          <w:color w:val="000000"/>
          <w:sz w:val="24"/>
        </w:rPr>
        <w:t>early 19 million commuters traveled via the Fulton Street transit hub in 2007, making it the 1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busiest subway station in New York City.  Ridership on the subway lines that encompass this hub is expected to experience annual increases, and we can no longer wait for the new Fulton Transit Center to accommodate this anticipated growt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ommercial property owners and tenants, large companies and small businesses, residents and residential developers, retailers, schools and cultural institutions have long waited for the Fulton Transit Cent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Commercial tenants can’t wait any longer.  They’ve come downtown or stayed downtown on the promise of a new Fulton Transit Center, and </w:t>
      </w:r>
      <w:r>
        <w:rPr>
          <w:rFonts w:cs="Times New Roman" w:ascii="Times New Roman" w:hAnsi="Times New Roman"/>
          <w:sz w:val="24"/>
        </w:rPr>
        <w:t>they, and their employees, are tired of waiting for transit amenities common in other global business capitals. In fact, while many of these firms cite access to mass transit as the reason they started, stayed or relocated in Lower Manhattan, they also say that their future here may depend on mass transit capacity and the quality of the passenger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ocal residents who were kept up all night as the site of the new Fulton Transit Center was demolished and who are enduring years of construction chaos can’t wait any long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nd, neither can more than a hundred small businesses evicted from the site on the promise of a new Fulton Transit Center, either out of business or trying to make a living elsewhere in the commun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The Fulton Transit Center, a cost-effective, energy-efficient project that will create 4,000 construction-related jobs, is what Lower Manhattan needs, what Lower Manhattan was promised and what Lower Manhattan deserves. It is about the future, but it is ready to be built now.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fact, there is no better time than now for the MTA to make good on its promise and complete the Fulton Transit Center. Governor Paterson and Mayor Bloomberg recently requested billions of dollars in federal stimulus aid proposed by the Obama Administration for State and City transportation projects, and the Fulton Transit Center should be at the top of any funding list: It is shovel-ready, “green” and a linch-pin of the future of America’s iconic 24/7 live/work community, Lower Manhattan.</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espite our nation’s current economic troubles, Downtown is alive and well, growing and changing in fascinating and important ways. We need to keep this momentum going and build upon the past decade of significant commercial, residential and tourism growth, using the new financial resources being made available by the Obama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is the time to defy expectations, not manage them. It is important to remember that many of New York City’s greatest achievements – Rockefeller Center, the Empire State Building, Battery Park City and the World Trade Center – were begun in tough tim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Downtown Alliance urges the MTA to finally honor its commitment to Lower Manhattan. We applaud and join with Speaker Silver, who has repeatedly called on the MTA to build the Fulton Transit Center, and implore Governor Paterson and Mayor Bloomberg to fight for the funds needed to complete the projec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The Fulton Transit Center is the nexus of the transportation network that defines and supports Lower Manhattan. It is the seamless and inviting gateway to the region that Lower Manhattan needs. It must be built now, for it is the stimulus plan that nothing less than the future of Lower Manhattan and New York City’s competitive edge is riding on.</w:t>
      </w:r>
    </w:p>
    <w:p>
      <w:pPr>
        <w:pStyle w:val="Normal"/>
        <w:pBdr>
          <w:bottom w:val="single" w:sz="6" w:space="1" w:color="000000"/>
        </w:pBd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Helvetica" w:hAnsi="Helvetica" w:cs="Helvetica"/>
          <w:color w:val="FF0000"/>
          <w:sz w:val="32"/>
        </w:rPr>
      </w:pPr>
      <w:r>
        <w:rPr>
          <w:rFonts w:cs="Helvetica" w:ascii="Helvetica" w:hAnsi="Helvetica"/>
          <w:color w:val="FF0000"/>
          <w:sz w:val="32"/>
        </w:rPr>
      </w:r>
    </w:p>
    <w:p>
      <w:pPr>
        <w:pStyle w:val="Normal"/>
        <w:autoSpaceDE w:val="false"/>
        <w:rPr>
          <w:rFonts w:ascii="Helvetica" w:hAnsi="Helvetica" w:cs="Helvetica"/>
          <w:color w:val="FF0000"/>
          <w:sz w:val="32"/>
        </w:rPr>
      </w:pPr>
      <w:r>
        <w:rPr>
          <w:rFonts w:cs="Helvetica" w:ascii="Helvetica" w:hAnsi="Helvetica"/>
          <w:color w:val="FF0000"/>
          <w:sz w:val="32"/>
        </w:rPr>
      </w:r>
    </w:p>
    <w:p>
      <w:pPr>
        <w:pStyle w:val="Normal"/>
        <w:autoSpaceDE w:val="false"/>
        <w:rPr>
          <w:rFonts w:ascii="Helvetica" w:hAnsi="Helvetica" w:cs="Helvetica"/>
          <w:color w:val="FF0000"/>
          <w:sz w:val="32"/>
        </w:rPr>
      </w:pPr>
      <w:r>
        <w:rPr>
          <w:rFonts w:cs="Helvetica" w:ascii="Helvetica" w:hAnsi="Helvetica"/>
          <w:color w:val="FF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50:00Z</dcterms:created>
  <dc:creator>Brucebrodoff</dc:creator>
  <dc:description/>
  <dc:language>en-US</dc:language>
  <cp:lastModifiedBy>Bruce Brodoff</cp:lastModifiedBy>
  <cp:lastPrinted>2009-01-22T13:58:00Z</cp:lastPrinted>
  <dcterms:modified xsi:type="dcterms:W3CDTF">2009-08-20T18:51:00Z</dcterms:modified>
  <cp:revision>28</cp:revision>
  <dc:subject/>
  <dc:title>Thank you for your support and confidence in the future of Lower Manhattan</dc:title>
</cp:coreProperties>
</file>