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LOWER MANHATTAN’S COMMERCIAL REAL ESTATE MARKET REMAINS STRONG AND RESILIENT</w:t>
      </w:r>
    </w:p>
    <w:p>
      <w:pPr>
        <w:pStyle w:val="Normal"/>
        <w:rPr>
          <w:rFonts w:ascii="Arial" w:hAnsi="Arial" w:cs="Arial"/>
          <w:b/>
          <w:b/>
          <w:i/>
          <w:i/>
          <w:sz w:val="22"/>
          <w:szCs w:val="22"/>
        </w:rPr>
      </w:pPr>
      <w:r>
        <w:rPr>
          <w:rFonts w:cs="Arial" w:ascii="Arial" w:hAnsi="Arial"/>
          <w:b/>
          <w:i/>
          <w:sz w:val="22"/>
          <w:szCs w:val="22"/>
        </w:rPr>
      </w:r>
    </w:p>
    <w:p>
      <w:pPr>
        <w:pStyle w:val="Normal"/>
        <w:rPr/>
      </w:pPr>
      <w:r>
        <w:rPr>
          <w:i/>
        </w:rPr>
        <w:t>Northeast Real Estate Journal – April 2008</w:t>
      </w:r>
    </w:p>
    <w:p>
      <w:pPr>
        <w:pStyle w:val="Normal"/>
        <w:jc w:val="center"/>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ith low vacancy rates, increasing rental rates and a rapidly diversifying industry base, the Downtown office market is stronger than ever, despite the current turmoil in the financial services sector. Lower Manhattan is well-positioned to weather economic uncertainty, today and in the months ahe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nants from a wide variety of industries have relocated Downtown over the 18 months, driving Class A office vacancy rates to below 6 percent and average office rents up to an average of $47.47 per square foot. This average rent represents a 23 percent year-over-year increase, but still offers a significant discount to Midtown r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wer Manhattan’s value proposition has prompted nearly 200 companies from midtown and other parts of the metropolitan area to move to the district since 2005, with 10 of the top 30 commercial leases signed in 2007 representing reloc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jority of these companies are involved in media, professional services and other non-financial industry activities, and include Global Hue, which signed for 40,000 square feet for 10 years at 123 William Street, Niche Media, which is relocating to 45,000 square feet at 100 Church Street and IPC Information Systems, a leading global provider of communications solutions that just consolidated its New York operations at One State Street Plaza. Other recent leases Downtown include Omnicom for 184,000 square feet at 195 Broadway, American Lawyer Media for 90,000 square feet at 120 Broadway and law and consulting firms </w:t>
      </w:r>
      <w:r>
        <w:rPr>
          <w:rFonts w:cs="Arial" w:ascii="Arial" w:hAnsi="Arial"/>
          <w:sz w:val="22"/>
          <w:szCs w:val="20"/>
        </w:rPr>
        <w:t>Fragomen, DelRay &amp; Bernsen, Monitor Group, Carfora Klar Gallo Vitucci Pinter &amp; Cogan, AR Traffic Consultants Inc., E2 Consulting Group, Princeton Brand Econometrics and Medina Consultan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hese companies did not just move Downtown for more affordable office space. Relocating to Lower Manhattan, a growing residential community, provides firms with well-educated, highly-trained employees who walk to work, and Lower Manhattan’s extensive mass transportation system also provides employers with easy access to the growing pool of creative talent in Brooklyn and Jersey City/Hoboken. The district’s unmatched accessibility, historic parks and open space and unique retail, dining and cultural amenities are reasons why Downtown has emerged as a Twenty-first Century global business district mo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wer Manhattan’s remarkable revitalization and diversification safeguards its status as a world financial capital.  Four state-of-the-art, Class A office buildings will open at the World Trade Center site in the next few years, and Goldman Sachs is currently completing construction of its 2.1 million square foot headquarters building on West Street. JP MorganChase also remains a big player in the landscape, occupying 70 percent of the two million square foot, soon-to be-landmarked Chase Plaza building and moving ahead with its commitment to build an office tower across from the World Trade Center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rry Silverstein’s new 7 World Trade Center, which opened in 2006, is another extraordinary success story. Companies including Moody’s Investor Services, the Arnell Group and NCR Corp. signed large deals at the building in 2007, joining ABN Amro and Ameriprise Financial, and filling much of the building in the process at rents that would have been unthinkable in Lower Manhattan a few short years ago.</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Finally, several notable commercial building sales took place in 2007. 60 Wall Street sold for $1.2 billion, 32 Old Slip sold for $750 million, 156 William Street sold for $156 million and 375 Pearl Street, also known as the Verizon Building, was sold for $172 million and is being refurbished as a luxury offic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building sales, as well as the continuing influx of businesses representing a wide range of industries, show strong optimism about Lower Manhattan as a place to invest and do business and are positive signs that Lower Manhattan’s best days are still ahead.</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54:00Z</dcterms:created>
  <dc:creator>Mark David Faris</dc:creator>
  <dc:description/>
  <cp:keywords/>
  <dc:language>en-US</dc:language>
  <cp:lastModifiedBy>Brucebrodoff</cp:lastModifiedBy>
  <cp:lastPrinted>2008-03-31T13:06:00Z</cp:lastPrinted>
  <dcterms:modified xsi:type="dcterms:W3CDTF">2008-11-22T20:26:00Z</dcterms:modified>
  <cp:revision>4</cp:revision>
  <dc:subject/>
  <dc:title/>
</cp:coreProperties>
</file>