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DISPUTE OVER CAUSE OF COLLAPSE</w:t>
      </w:r>
      <w:r>
        <w:rPr>
          <w:rFonts w:cs="Arial" w:ascii="Arial" w:hAnsi="Arial"/>
        </w:rPr>
        <w:br/>
        <w:br/>
      </w:r>
      <w:r>
        <w:rPr/>
        <w:t xml:space="preserve">(By Merle English; Newsday, August 8, 1997) </w:t>
        <w:br/>
        <w:br/>
        <w:t>The attorney for the owners of a Brooklyn building that partially collapsed Wednesday said city officials who attributed it to water leakage "jumped to conclusions."</w:t>
        <w:br/>
        <w:br/>
        <w:t>Mark Bunim said Ulrick Holding Ltd., the owner, hired a private engineer who is expected to submit a report to the Buildings Department today.</w:t>
        <w:br/>
        <w:br/>
        <w:t xml:space="preserve">"There are different reports as to what caused this, and we will see where it all comes out in the end," he said. "I think things are going to change in the next week. I spoke to an engineer and he has a different conclusion." </w:t>
        <w:br/>
        <w:br/>
        <w:t>Ilyse Fink, a spokeswoman for the Buildings Department, reiterated yesterday the belief that "sustained water damage" eroded the masonry in the five-story, 45-unit structure at 3851 Flatlands Ave. She said, "Apparently the roof was in disrepair."</w:t>
        <w:br/>
        <w:br/>
        <w:t>Fink said Buildings Department engineers and the private engineer hired by the building's owner would also submit an assessment of the rear wing of the structure to determine if the tenants can reoccupy it.</w:t>
        <w:br/>
        <w:br/>
        <w:t>Bunim said the collapse shocked the owners.</w:t>
        <w:br/>
        <w:br/>
        <w:t>"We are very regretful about this tragedy, that so many people are being displaced," he said. "It's a terrible, terrible situation. Fortunately no one was seriously injured. That really is a miracle."</w:t>
        <w:br/>
        <w:br/>
        <w:t xml:space="preserve">As the search for answers continues, debris from the collpased section of the building has been removed and carted to Floyd Bennett Field, where police officers are using rakes to help tenants search for possessions, according to </w:t>
      </w:r>
      <w:r>
        <w:rPr>
          <w:b/>
          <w:bCs/>
        </w:rPr>
        <w:t>Bruce Brodoff,</w:t>
      </w:r>
      <w:r>
        <w:rPr/>
        <w:t xml:space="preserve"> a spokesman for the Mayor's Office of Emergency Management.</w:t>
        <w:br/>
        <w:br/>
        <w:t>The Red Cross is housing 27 families made homeless by the collapse in a hotel until Monday. They will be relocated by the Department of Housing Preservation. Fifteen other families have found their own shelter.</w:t>
        <w:br/>
        <w:br/>
        <w:t>Personnel from the city's Human Resources Administration Crisis and Disaster Services are helping to distribute clothing donated by neighbors.</w:t>
        <w:br/>
        <w:br/>
        <w:t>The day before the collapse, Councilman Sheldon Leffler (D-Hollis), called for support of a bill he co-sponsored with Councilman Archie Spigner (D-St. Albans) that could help avoid similar incidents. The measure would create a task force to identify unsafe structures and establish procedures to correct violations in city- and privately-owned buildings.</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3:54:00Z</dcterms:created>
  <dc:creator>Bbrodoff</dc:creator>
  <dc:description/>
  <cp:keywords/>
  <dc:language>en-US</dc:language>
  <cp:lastModifiedBy>Brucebrodoff</cp:lastModifiedBy>
  <dcterms:modified xsi:type="dcterms:W3CDTF">2008-11-22T23:57:00Z</dcterms:modified>
  <cp:revision>3</cp:revision>
  <dc:subject/>
  <dc:title>SECTION: SUBURBAN; Pg</dc:title>
</cp:coreProperties>
</file>