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New York City Council Approves Funds For New Stadium &amp; Area Improvements</w:t>
      </w:r>
    </w:p>
    <w:p>
      <w:pPr>
        <w:pStyle w:val="Normal"/>
        <w:rPr/>
      </w:pPr>
      <w:r>
        <w:rPr>
          <w:rFonts w:cs="Times New Roman" w:ascii="Times New Roman" w:hAnsi="Times New Roman"/>
          <w:sz w:val="24"/>
        </w:rPr>
        <w:t>By Kelly Barbieri</w:t>
        <w:br/>
        <w:t xml:space="preserve">Publication: </w:t>
      </w:r>
      <w:hyperlink r:id="rId2">
        <w:r>
          <w:rPr>
            <w:rStyle w:val="InternetLink"/>
            <w:rFonts w:cs="Times New Roman" w:ascii="Times New Roman" w:hAnsi="Times New Roman"/>
            <w:color w:val="0000FF"/>
            <w:sz w:val="24"/>
            <w:u w:val="single"/>
          </w:rPr>
          <w:t>Amusement Business</w:t>
        </w:r>
      </w:hyperlink>
      <w:r>
        <w:rPr>
          <w:rFonts w:cs="Times New Roman" w:ascii="Times New Roman" w:hAnsi="Times New Roman"/>
          <w:sz w:val="24"/>
        </w:rPr>
        <w:t xml:space="preserve"> </w:t>
        <w:br/>
        <w:t xml:space="preserve">Date: </w:t>
      </w:r>
      <w:hyperlink r:id="rId3">
        <w:r>
          <w:rPr>
            <w:rStyle w:val="InternetLink"/>
            <w:rFonts w:cs="Times New Roman" w:ascii="Times New Roman" w:hAnsi="Times New Roman"/>
            <w:color w:val="0000FF"/>
            <w:sz w:val="24"/>
            <w:u w:val="single"/>
          </w:rPr>
          <w:t>Monday, April 24 2000</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ew </w:t>
      </w:r>
      <w:hyperlink r:id="rId4" w:tgtFrame="undefined">
        <w:r>
          <w:rPr>
            <w:rStyle w:val="InternetLink"/>
            <w:rFonts w:cs="Georgia" w:ascii="Georgia" w:hAnsi="Georgia"/>
            <w:sz w:val="21"/>
          </w:rPr>
          <w:t>York</w:t>
        </w:r>
      </w:hyperlink>
      <w:r>
        <w:rPr>
          <w:rFonts w:cs="Times New Roman" w:ascii="Times New Roman" w:hAnsi="Times New Roman"/>
          <w:sz w:val="24"/>
        </w:rPr>
        <w:t xml:space="preserve"> City Council unanimously approved the plan for a $30 million, city-funded minor league baseball stadium at Steeplechase Park in the Coney Island section of Brooklyn, to be completed in June 2001.</w:t>
        <w:br/>
        <w:br/>
        <w:t xml:space="preserve">A council subcommittee also approved a $30 million improvement </w:t>
      </w:r>
    </w:p>
    <w:p>
      <w:pPr>
        <w:pStyle w:val="Normal"/>
        <w:rPr>
          <w:rFonts w:ascii="Times New Roman" w:hAnsi="Times New Roman" w:cs="Times New Roman"/>
          <w:sz w:val="24"/>
        </w:rPr>
      </w:pPr>
      <w:r>
        <w:rPr>
          <w:rFonts w:cs="Times New Roman" w:ascii="Times New Roman" w:hAnsi="Times New Roman"/>
          <w:sz w:val="24"/>
        </w:rPr>
        <w:t>plan for the area surrounding the ballpark, including a $3 million restoration of the famous Parachute Jump, and an additional $27 million in improvements to the boardwalk. The stadium will house the Class A Brooklyn baseball Mets.</w:t>
        <w:br/>
        <w:br/>
        <w:t>The stadium project will include an estimated 936,877 square feet.</w:t>
        <w:br/>
        <w:br/>
        <w:t>Along with 38 home games a year for the Mets, the stadium will be used for the team's practice and training sessions.</w:t>
        <w:br/>
        <w:br/>
        <w:t xml:space="preserve">According to </w:t>
      </w:r>
      <w:r>
        <w:rPr>
          <w:rFonts w:cs="Times New Roman" w:ascii="Times New Roman" w:hAnsi="Times New Roman"/>
          <w:b/>
          <w:sz w:val="24"/>
        </w:rPr>
        <w:t>Bruce Brodoff,</w:t>
      </w:r>
      <w:r>
        <w:rPr>
          <w:rFonts w:cs="Times New Roman" w:ascii="Times New Roman" w:hAnsi="Times New Roman"/>
          <w:sz w:val="24"/>
        </w:rPr>
        <w:t xml:space="preserve"> vice president of public affairs for the Economic Development Corp., an additional 20 scholastic events, music festivals, corporate-sponsored events and community activities will take place during the rest of the year, bringing the total number of event days to 6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 included in the 64 are any games that might be played by The Queens Kings, formerly based in the </w:t>
      </w:r>
      <w:hyperlink r:id="rId5" w:tgtFrame="undefined">
        <w:r>
          <w:rPr>
            <w:rStyle w:val="InternetLink"/>
            <w:rFonts w:cs="Times New Roman" w:ascii="Times New Roman" w:hAnsi="Times New Roman"/>
            <w:sz w:val="24"/>
          </w:rPr>
          <w:t>Toronto</w:t>
        </w:r>
      </w:hyperlink>
      <w:r>
        <w:rPr>
          <w:rFonts w:cs="Times New Roman" w:ascii="Times New Roman" w:hAnsi="Times New Roman"/>
          <w:sz w:val="24"/>
        </w:rPr>
        <w:t xml:space="preserve"> area and affiliated with the Toronto Blue Jays. The team has been acquired by the Mets for the 2001 baseball season.</w:t>
        <w:br/>
        <w:br/>
        <w:t>The Mets are slated to play this summer in a temporary $5.5 million stadium located on the campus of St. John's University.</w:t>
        <w:br/>
        <w:br/>
        <w:t xml:space="preserve">According to Brodoff, the stadium will create a plethora of new jobs within the community. "This is an investment by the city for the Coney Island area. This stadium will accelerate the redevelopment of Coney Island." </w:t>
        <w:br/>
        <w:br/>
        <w:t xml:space="preserve">Economic Development Corp. officials' hope for the stadium is it will improve the appearance of Steeplechase Park and the surrounding area, and help encourage economic development in and revitalization of Coney Island, said </w:t>
      </w:r>
      <w:r>
        <w:rPr>
          <w:rFonts w:cs="Times New Roman" w:ascii="Times New Roman" w:hAnsi="Times New Roman"/>
          <w:b/>
          <w:sz w:val="24"/>
        </w:rPr>
        <w:t>Brodoff.</w:t>
      </w:r>
      <w:r>
        <w:rPr>
          <w:rFonts w:cs="Times New Roman" w:ascii="Times New Roman" w:hAnsi="Times New Roman"/>
          <w:sz w:val="24"/>
        </w:rPr>
        <w:br/>
        <w:br/>
        <w:t>Currently, the park is publicly accessible for events on a permit basis as issued by The New York City Dept. of Parks and Recreation. Until last year, Steeplechase Park was home to two celebrations, The Great Irish Festival, and the Ramadan Festival. This year there will be none. According to many, the land is underused.</w:t>
        <w:br/>
        <w:br/>
        <w:t xml:space="preserve">New York architect Jack Gordon's plans for the stadium include 7,500 seats that will be integrated into the open-air stadium with a 6,500 capacity seating area curved toward the ocean. Portions of the stadium will allow views of Steeplechase Pier, Coney Island Beach, the Parachute Jump, and the </w:t>
      </w:r>
      <w:hyperlink r:id="rId6" w:tgtFrame="undefined">
        <w:r>
          <w:rPr>
            <w:rStyle w:val="InternetLink"/>
            <w:rFonts w:cs="Times New Roman" w:ascii="Times New Roman" w:hAnsi="Times New Roman"/>
            <w:sz w:val="24"/>
          </w:rPr>
          <w:t>Atlantic Ocean</w:t>
        </w:r>
      </w:hyperlink>
      <w:r>
        <w:rPr>
          <w:rFonts w:cs="Times New Roman" w:ascii="Times New Roman" w:hAnsi="Times New Roman"/>
          <w:sz w:val="24"/>
        </w:rPr>
        <w:t>. South of the grass field will be a 2.1-acre area that would function as potential seating, accommodating 1,000 patrons along the outfield wall.</w:t>
        <w:br/>
        <w:br/>
        <w:t xml:space="preserve">As planned, use of the open area between the stadium and the boardwalk would be established as part of the concession agreement. This area could be developed as recreational space with potential concession stands along the northern and western perimeters of the area. </w:t>
        <w:br/>
        <w:br/>
        <w:t xml:space="preserve">Within the stadium, bathroom facilities and retail and concession areas will be located at concourse level. A two-level tower containing 12 suites, press box, and announcers' booth will be located adjunct with Surf Avenue. </w:t>
        <w:br/>
        <w:br/>
        <w:t xml:space="preserve">The Economic Development Corp. of New York is negotiating a 20-year stadium lease with the Mets, which includes the team receiving a share of the parking and ticket revenue. A recent deal cut by the Economic Development Corp. with the </w:t>
      </w:r>
      <w:hyperlink r:id="rId7" w:tgtFrame="undefined">
        <w:r>
          <w:rPr>
            <w:rStyle w:val="InternetLink"/>
            <w:rFonts w:cs="Times New Roman" w:ascii="Times New Roman" w:hAnsi="Times New Roman"/>
            <w:sz w:val="24"/>
          </w:rPr>
          <w:t>Staten Island</w:t>
        </w:r>
      </w:hyperlink>
      <w:r>
        <w:rPr>
          <w:rFonts w:cs="Times New Roman" w:ascii="Times New Roman" w:hAnsi="Times New Roman"/>
          <w:sz w:val="24"/>
        </w:rPr>
        <w:t xml:space="preserve"> Yankees gave the team more revenue: the Staten Island Yankees will retain 50% of any advertising revenue and 70% of revenues from any event booked into the stadium.</w:t>
        <w:br/>
        <w:br/>
        <w:t>Also in the Brooklyn stadium plan is a $3 million restoration of the famous Parachute Jump, and an additional $27 million in improvement to the boardwalk, including the installation of three pedestrian pathways, the addition of handicap beach entrances, shading structures, and bathroom and shower facilities.</w:t>
        <w:br/>
        <w:br/>
        <w:t xml:space="preserve">The nearby Coney Island stop on the "F" and "D" lines of New York's Metropolitan Transit Authority is just blocks from the stadium's planned location. Although no information on parking facilities for the Brooklyn stadium was available, The Staten Island stadium's </w:t>
      </w:r>
      <w:hyperlink r:id="rId8" w:tgtFrame="undefined">
        <w:r>
          <w:rPr>
            <w:rStyle w:val="InternetLink"/>
            <w:rFonts w:cs="Times New Roman" w:ascii="Times New Roman" w:hAnsi="Times New Roman"/>
            <w:sz w:val="24"/>
          </w:rPr>
          <w:t>parking lot</w:t>
        </w:r>
      </w:hyperlink>
      <w:r>
        <w:rPr>
          <w:rFonts w:cs="Times New Roman" w:ascii="Times New Roman" w:hAnsi="Times New Roman"/>
          <w:sz w:val="24"/>
        </w:rPr>
        <w:t xml:space="preserve"> capacity will be 1,400, with an additional 800 parking spaces available around the stadium. According to </w:t>
      </w:r>
      <w:r>
        <w:rPr>
          <w:rFonts w:cs="Times New Roman" w:ascii="Times New Roman" w:hAnsi="Times New Roman"/>
          <w:b/>
          <w:sz w:val="24"/>
        </w:rPr>
        <w:t>Brodoff,</w:t>
      </w:r>
      <w:r>
        <w:rPr>
          <w:rFonts w:cs="Times New Roman" w:ascii="Times New Roman" w:hAnsi="Times New Roman"/>
          <w:sz w:val="24"/>
        </w:rPr>
        <w:t xml:space="preserve"> it is logical that the same number of parking spaces will be used in Brookly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indnumber">
    <w:name w:val="pind_number"/>
    <w:basedOn w:val="DefaultParagraphFont"/>
    <w:qFormat/>
    <w:rPr/>
  </w:style>
  <w:style w:type="character" w:styleId="Klink">
    <w:name w:val="klink"/>
    <w:basedOn w:val="DefaultParagraphFont"/>
    <w:qFormat/>
    <w:rPr/>
  </w:style>
  <w:style w:type="character" w:styleId="Googtitle">
    <w:name w:val="goog_title"/>
    <w:basedOn w:val="DefaultParagraphFont"/>
    <w:qFormat/>
    <w:rPr/>
  </w:style>
  <w:style w:type="character" w:styleId="Googdesc">
    <w:name w:val="goog_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usiness.com/amusement-business/4555597-1.html" TargetMode="External"/><Relationship Id="rId3" Type="http://schemas.openxmlformats.org/officeDocument/2006/relationships/hyperlink" Target="http://www.allbusiness.com/amusement-business/20000424/4555959-1.html" TargetMode="External"/><Relationship Id="rId4" Type="http://schemas.openxmlformats.org/officeDocument/2006/relationships/hyperlink" Target="http://www.allbusiness.com/services/amusement-recreation-services/4557088-1.html" TargetMode="External"/><Relationship Id="rId5" Type="http://schemas.openxmlformats.org/officeDocument/2006/relationships/hyperlink" Target="http://www.allbusiness.com/services/amusement-recreation-services/4557088-1.html" TargetMode="External"/><Relationship Id="rId6" Type="http://schemas.openxmlformats.org/officeDocument/2006/relationships/hyperlink" Target="http://www.allbusiness.com/services/amusement-recreation-services/4557088-1.html" TargetMode="External"/><Relationship Id="rId7" Type="http://schemas.openxmlformats.org/officeDocument/2006/relationships/hyperlink" Target="http://www.allbusiness.com/services/amusement-recreation-services/4557088-1.html" TargetMode="External"/><Relationship Id="rId8" Type="http://schemas.openxmlformats.org/officeDocument/2006/relationships/hyperlink" Target="http://www.allbusiness.com/services/amusement-recreation-services/4557088-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1:52:00Z</dcterms:created>
  <dc:creator>Brucebrodoff</dc:creator>
  <dc:description/>
  <cp:keywords/>
  <dc:language>en-US</dc:language>
  <cp:lastModifiedBy>Brucebrodoff</cp:lastModifiedBy>
  <dcterms:modified xsi:type="dcterms:W3CDTF">2008-11-22T23:32:00Z</dcterms:modified>
  <cp:revision>2</cp:revision>
  <dc:subject/>
  <dc:title>New York City Council Approves Funds For New Stadium &amp; Area Improvements</dc:title>
</cp:coreProperties>
</file>