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40"/>
          <w:szCs w:val="40"/>
        </w:rPr>
      </w:pPr>
      <w:r>
        <w:rPr>
          <w:rFonts w:cs="Times New Roman" w:ascii="Times New Roman" w:hAnsi="Times New Roman"/>
          <w:b/>
          <w:sz w:val="40"/>
          <w:szCs w:val="40"/>
        </w:rPr>
        <w:t>Hinchey, Kelly, others rip Indian Point evacuation pla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Associated Pres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aturday, January 28, 2006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HITE PLAINS — Several elected officials urged the federal government Friday not to approve the evacuation plan for the area around the Indian Point nuclear power pla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a letter to R. David Paulison, acting director of the Federal Emergency Management Agency, four members of Congress said the existing plans would not protect the public in the event of a catastrophe at the plants in Buchan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Gulf Coast hurricanes of last year convincingly demonstrated that large scale evacuation of densely populated areas is extremely difficult," said the letter, signed by Democrats Nita Lowey of Westchester, Eliot Engel, who represents parts of the Bronx and Westchester, and Maurice Hinchey of Hurley and Republican Sue Kelly of Katona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t a news conference in White Plains, Lowey said Hurricane Katrina, and even last week's traffic-clogging windstorm in New York, proved no orderly evacuation would be possible during an Indian Point emergenc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current evacuation plans are flawed and will not work," she sai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evacuation plans for communities around the plants were created by county officials, but must be certified annually by the federal govern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at responsibility was held by FEMA until a recent reorganization of the Department of Homeland Security, and it now falls to the department's Office of Infrastructure Preparedness, </w:t>
      </w:r>
      <w:r>
        <w:rPr>
          <w:rFonts w:cs="Times New Roman" w:ascii="Times New Roman" w:hAnsi="Times New Roman"/>
          <w:b/>
          <w:sz w:val="24"/>
          <w:szCs w:val="24"/>
        </w:rPr>
        <w:t xml:space="preserve">FEMA spokesman Bruce Brodoff </w:t>
      </w:r>
      <w:r>
        <w:rPr>
          <w:rFonts w:cs="Times New Roman" w:ascii="Times New Roman" w:hAnsi="Times New Roman"/>
          <w:sz w:val="24"/>
          <w:szCs w:val="24"/>
        </w:rPr>
        <w:t>sai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teven Llanes, a Homeland Security spokesman, would not comment except to say the department would respond to Lowe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ounty execs oppose, to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ounty executives Andrew Spano of Westchester and C. Scott Vanderhoef of Rockland said at the news conference they also opposed certifi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pano said there were circumstances in which the plans wouldn't wor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y depend on weather, they depend on order, they depend on time. So if we have a lot of time, in good weather and everyone is orderly, we might get them out," he sai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politicians at the news conference, all of whom have called for Indian Point to be closed down, acknowledged getting the emergency plans decertified would accomplish that goal because the operating licenses would be revok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letter also demanded disclosure of the criteria used in certifying emergency pla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im Steets, a spokesman for Indian Point owner Entergy Nuclear Northeast, questioned the relevance of the Katrina example in discussing Indian Poi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nuclear plant doesn't have levees," he sai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3:37:00Z</dcterms:created>
  <dc:creator>Brucebrodoff</dc:creator>
  <dc:description/>
  <cp:keywords/>
  <dc:language>en-US</dc:language>
  <cp:lastModifiedBy>Brucebrodoff</cp:lastModifiedBy>
  <dcterms:modified xsi:type="dcterms:W3CDTF">2008-11-22T23:50:00Z</dcterms:modified>
  <cp:revision>5</cp:revision>
  <dc:subject/>
  <dc:title>Hinchey, Kelly, others rip Indian Point evacuation plan</dc:title>
</cp:coreProperties>
</file>